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C: Decision on record date on receiving 2017 dividend in cash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pr 2018, HocMon Trade Joint Stock Company announced the Decision on record date on receiving 2017 dividend in cash as follows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ision on record date to exercise the right of receiving 2017 dividend in cash as follows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/>
      </w:pPr>
      <w:r>
        <w:rPr>
          <w:sz w:val="20"/>
          <w:szCs w:val="20"/>
          <w:lang w:val="en-US"/>
        </w:rPr>
        <w:t>- Name of stock: Share of HocMon Trade Joint Stock Company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HTC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4 May 2018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: for dividend advance 2017 in cash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rate: 2%/ share (1 share receives VND 200)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29 May 2018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his Decis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6T03:24:00Z</dcterms:modified>
  <cp:revision>497</cp:revision>
  <dc:subject/>
  <dc:title>LO5: General Mandate 2016</dc:title>
</cp:coreProperties>
</file>